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rogram Wychowawczy </w:t>
      </w:r>
    </w:p>
    <w:p>
      <w:pPr>
        <w:pStyle w:val="Heading"/>
        <w:rPr>
          <w:sz w:val="28"/>
        </w:rPr>
      </w:pPr>
      <w:r>
        <w:rPr>
          <w:sz w:val="28"/>
        </w:rPr>
        <w:t xml:space="preserve">Publicznego Gimnazjum nr 1 im. Królowej Jadwigi w Połańcu </w:t>
      </w:r>
    </w:p>
    <w:p>
      <w:pPr>
        <w:pStyle w:val="Heading"/>
        <w:rPr>
          <w:sz w:val="28"/>
        </w:rPr>
      </w:pPr>
      <w:r>
        <w:rPr>
          <w:sz w:val="28"/>
        </w:rPr>
        <w:t>na lata 2005/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Naczelny cel wychowania:</w:t>
      </w:r>
    </w:p>
    <w:p>
      <w:pPr>
        <w:pStyle w:val="Heading"/>
        <w:rPr>
          <w:sz w:val="28"/>
        </w:rPr>
      </w:pPr>
      <w:r>
        <w:rPr>
          <w:sz w:val="28"/>
        </w:rPr>
        <w:t>Wspomaganie rozwoju młodzieży świadomej własnej przynależności narodowej, znającej historię i tradycje narodu polskiego na tle innych narodowości, gotowej do poznawania własnego kraju i innych krajów europejskich, a także szanującej prawa człowiek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a szkoły jako środowiska wychowawczego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ieka nad psychologicznym i biologicznym rozwojem wychowanków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ochrona wychowawcza nad działaniem wychowanka w życiu społeczności szkolnej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przygotowanie wychowanków do samodzielnego życia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ciwdziałanie narkomanii i alkoholizmowi i innym uzależnieniom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koordynowanie oddziaływań wychowawczych szkoły, domu, samorządu lokalnego,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gotowanie do życia w Europie XXI 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adania wychowawców i nauczycieli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eowanie sytuacji, w których uczeń rozwija wszystkie sfery osobowości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ształtowanie umiejętności współistnienia i współdziałania w grupie rówieśniczej i społecznej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ształtowanie umiejętności wyboru właściwych form spędzania wolnego czasu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moc w budowaniu obrazu własnej osoby i poczucia własnej wartości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szczepianie postaw pozytywnego i zrównoważonego reagowania </w:t>
        <w:br/>
        <w:t>w sytuacjach trudnych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czenie rozwiazywania problemów bez uciekania się do uzależnień </w:t>
        <w:br/>
        <w:t xml:space="preserve">i agresji,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wijanie dociekliwości poznawczej, ukierunkowanej na poszukiwanie prawdy i piękna w świecie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nie samodzielności w dążeniu do dobra w jego wymiarze indywidualnym i społecznym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zenie szacunku dla dobra wspólnego, jako postawy życia społecznego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ygotowanie do życia zgodnego z uznawanymi wartościami moralnymi </w:t>
        <w:br/>
        <w:t xml:space="preserve">i świadomego dokonywania właściwych wyborów,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 xml:space="preserve">przygotowanie do życia w rodzinie, w społeczności lokalnej i państwie </w:t>
        <w:br/>
        <w:t>w duchu przekazu dziedzictwa kulturowego i kształtowania postaw patriotycz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264"/>
        <w:gridCol w:w="2308"/>
        <w:gridCol w:w="270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agadnie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le- uczeń potraf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y realizac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ztałtowanie więzi </w:t>
              <w:br/>
              <w:t>z krajem ojczystym oraz świadomości obywatelski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szacunku do Ojczy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ztałtowanie tożsamości narodowej w świetle tożsamości region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wijanie potrzeby kontaktu z kulturą </w:t>
              <w:br/>
              <w:t>i sztuką regi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worzenie i kultywowanie tradycji </w:t>
              <w:br/>
              <w:t>i zwyczajów szkoł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entacja własnego dorobku kulturalnego w mieście i kraju oraz wykorzystanie własnej wiedzy i umiejętn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anie uczniów do świadomego </w:t>
              <w:br/>
              <w:t>i aktywnego uczestnictwa w życiu publ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jmowanie działań na rzecz środowiska naturalnego naszego miasta i regi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rażanie </w:t>
              <w:br/>
              <w:t>do poszanowania mienia szkoln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symbole narodowe ( godło, hymn, pieśni patriotyczne)</w:t>
            </w:r>
          </w:p>
          <w:p>
            <w:pPr>
              <w:pStyle w:val="Normal"/>
              <w:rPr/>
            </w:pPr>
            <w:r>
              <w:rPr/>
              <w:t>- poznaje historię własnego narodu</w:t>
            </w:r>
          </w:p>
          <w:p>
            <w:pPr>
              <w:pStyle w:val="Normal"/>
              <w:rPr/>
            </w:pPr>
            <w:r>
              <w:rPr/>
              <w:t>- kształtuje poczucie przynależności nar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sylwetkę patronki szkoły</w:t>
            </w:r>
          </w:p>
          <w:p>
            <w:pPr>
              <w:pStyle w:val="Normal"/>
              <w:rPr/>
            </w:pPr>
            <w:r>
              <w:rPr/>
              <w:t>- zna i wzoruje się na sylwetkach wielkich Polaków</w:t>
            </w:r>
          </w:p>
          <w:p>
            <w:pPr>
              <w:pStyle w:val="Normal"/>
              <w:rPr/>
            </w:pPr>
            <w:r>
              <w:rPr/>
              <w:t>- poszerza swoją wiedzę na temat patronki szkoły</w:t>
            </w:r>
          </w:p>
          <w:p>
            <w:pPr>
              <w:pStyle w:val="Normal"/>
              <w:rPr/>
            </w:pPr>
            <w:r>
              <w:rPr/>
              <w:t>- zna ważniejsze fakty z historii własnego kr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je najbliższy region, jego walory kulturowe i przyrodnicze</w:t>
            </w:r>
          </w:p>
          <w:p>
            <w:pPr>
              <w:pStyle w:val="Normal"/>
              <w:rPr/>
            </w:pPr>
            <w:r>
              <w:rPr/>
              <w:t>- poznaje dziedzictwo kulturowe własnego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je lokalnych twórców kultury i ich sztukę</w:t>
            </w:r>
          </w:p>
          <w:p>
            <w:pPr>
              <w:pStyle w:val="Normal"/>
              <w:rPr/>
            </w:pPr>
            <w:r>
              <w:rPr/>
              <w:t>- uczestniczy w lokalnych imprezach kulturalnych</w:t>
            </w:r>
          </w:p>
          <w:p>
            <w:pPr>
              <w:pStyle w:val="Normal"/>
              <w:rPr/>
            </w:pPr>
            <w:r>
              <w:rPr/>
              <w:t>- zwiedza wystawy lokalnej twórczości artys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półorganizuje, włącza się do organizacji świąt i imprez szkolnych</w:t>
            </w:r>
          </w:p>
          <w:p>
            <w:pPr>
              <w:pStyle w:val="Normal"/>
              <w:rPr/>
            </w:pPr>
            <w:r>
              <w:rPr/>
              <w:t>- uczestniczy w życiu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czestniczy w lokalnych </w:t>
              <w:br/>
              <w:t xml:space="preserve">i krajowych konkursach </w:t>
              <w:br/>
              <w:t>i przeglądach</w:t>
            </w:r>
          </w:p>
          <w:p>
            <w:pPr>
              <w:pStyle w:val="Normal"/>
              <w:rPr/>
            </w:pPr>
            <w:r>
              <w:rPr/>
              <w:t>- promuje własne miasto i gm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obowiązki i prawa ucznia</w:t>
            </w:r>
          </w:p>
          <w:p>
            <w:pPr>
              <w:pStyle w:val="Normal"/>
              <w:rPr/>
            </w:pPr>
            <w:r>
              <w:rPr/>
              <w:t>- uczestniczy w wyborach do Samorządu Uczniowskiego</w:t>
            </w:r>
          </w:p>
          <w:p>
            <w:pPr>
              <w:pStyle w:val="Normal"/>
              <w:rPr/>
            </w:pPr>
            <w:r>
              <w:rPr/>
              <w:t xml:space="preserve">- uczestniczy w pracach na rzecz klasy, szkoły, środowiska  </w:t>
            </w:r>
          </w:p>
          <w:p>
            <w:pPr>
              <w:pStyle w:val="Normal"/>
              <w:rPr/>
            </w:pPr>
            <w:r>
              <w:rPr/>
              <w:t xml:space="preserve">- poznaje swoje obowiązki </w:t>
              <w:br/>
              <w:t xml:space="preserve">i prawa jako obywatela </w:t>
            </w:r>
          </w:p>
          <w:p>
            <w:pPr>
              <w:pStyle w:val="Normal"/>
              <w:rPr/>
            </w:pPr>
            <w:r>
              <w:rPr/>
              <w:t xml:space="preserve">- zna i szanuje prawa człowieka </w:t>
            </w:r>
          </w:p>
          <w:p>
            <w:pPr>
              <w:pStyle w:val="Normal"/>
              <w:rPr/>
            </w:pPr>
            <w:r>
              <w:rPr/>
              <w:t>- interesuje się zagadnieniami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ba o czystość klasy, szkoły, otoczenia</w:t>
            </w:r>
          </w:p>
          <w:p>
            <w:pPr>
              <w:pStyle w:val="Normal"/>
              <w:rPr/>
            </w:pPr>
            <w:r>
              <w:rPr/>
              <w:t>- uczestniczy w akcjach ekol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anuje sprzęt szkolny</w:t>
            </w:r>
          </w:p>
          <w:p>
            <w:pPr>
              <w:pStyle w:val="Normal"/>
              <w:rPr/>
            </w:pPr>
            <w:r>
              <w:rPr/>
              <w:t>- przeciwdziała dewastacji mienia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poznanie z symbolami narodowymi 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audycje</w:t>
            </w:r>
          </w:p>
          <w:p>
            <w:pPr>
              <w:pStyle w:val="Normal"/>
              <w:rPr/>
            </w:pPr>
            <w:r>
              <w:rPr/>
              <w:t xml:space="preserve">-  organizowanie uroczystości z okazji świąt państwowych oraz ważnych </w:t>
              <w:br/>
              <w:t>dla kraju rocznic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jazdy do grobu Królowej Jadwigi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audycje</w:t>
            </w:r>
          </w:p>
          <w:p>
            <w:pPr>
              <w:pStyle w:val="Normal"/>
              <w:rPr/>
            </w:pPr>
            <w:r>
              <w:rPr/>
              <w:t xml:space="preserve">- gazetki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chody rocznic lokalnych</w:t>
            </w:r>
          </w:p>
          <w:p>
            <w:pPr>
              <w:pStyle w:val="Normal"/>
              <w:rPr/>
            </w:pPr>
            <w:r>
              <w:rPr/>
              <w:t>- audycje</w:t>
            </w:r>
          </w:p>
          <w:p>
            <w:pPr>
              <w:pStyle w:val="Normal"/>
              <w:rPr/>
            </w:pPr>
            <w:r>
              <w:rPr/>
              <w:t>- wycieczki, rajdy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uroczystości związane z patronem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i do CK i SZ</w:t>
            </w:r>
          </w:p>
          <w:p>
            <w:pPr>
              <w:pStyle w:val="Normal"/>
              <w:rPr/>
            </w:pPr>
            <w:r>
              <w:rPr/>
              <w:t>- spotkania z artystami</w:t>
            </w:r>
          </w:p>
          <w:p>
            <w:pPr>
              <w:pStyle w:val="Normal"/>
              <w:rPr/>
            </w:pPr>
            <w:r>
              <w:rPr/>
              <w:t>- lekcje języka polskiego, sztuki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wyjazdy do teatru, k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ęto Szkoły</w:t>
            </w:r>
          </w:p>
          <w:p>
            <w:pPr>
              <w:pStyle w:val="Normal"/>
              <w:rPr/>
            </w:pPr>
            <w:r>
              <w:rPr/>
              <w:t>- organizacja imprez, apeli szkolnych, dyskotek</w:t>
            </w:r>
          </w:p>
          <w:p>
            <w:pPr>
              <w:pStyle w:val="Normal"/>
              <w:rPr/>
            </w:pPr>
            <w:r>
              <w:rPr/>
              <w:t>- zajęcia pozalekcyjne</w:t>
            </w:r>
          </w:p>
          <w:p>
            <w:pPr>
              <w:pStyle w:val="Normal"/>
              <w:rPr/>
            </w:pPr>
            <w:r>
              <w:rPr/>
              <w:t>- Dni Profilaktyki</w:t>
            </w:r>
          </w:p>
          <w:p>
            <w:pPr>
              <w:pStyle w:val="Normal"/>
              <w:rPr/>
            </w:pPr>
            <w:r>
              <w:rPr/>
              <w:t>- Dzień Z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onkursy i przeglądy na różnych szczebl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poznania z kodeksem ucznia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spotkania z ciekawymi ludźmi</w:t>
            </w:r>
          </w:p>
          <w:p>
            <w:pPr>
              <w:pStyle w:val="Normal"/>
              <w:rPr/>
            </w:pPr>
            <w:r>
              <w:rPr/>
              <w:t xml:space="preserve">- wybory do Samorządu </w:t>
            </w:r>
          </w:p>
          <w:p>
            <w:pPr>
              <w:pStyle w:val="Normal"/>
              <w:rPr/>
            </w:pPr>
            <w:r>
              <w:rPr/>
              <w:t>- gazetki</w:t>
            </w:r>
          </w:p>
          <w:p>
            <w:pPr>
              <w:pStyle w:val="Normal"/>
              <w:rPr/>
            </w:pPr>
            <w:r>
              <w:rPr/>
              <w:t>- aud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wracanie uwagi na zachowanie uczniów dotyczące utrzymania czystości wokół siebie</w:t>
            </w:r>
          </w:p>
          <w:p>
            <w:pPr>
              <w:pStyle w:val="Normal"/>
              <w:rPr/>
            </w:pPr>
            <w:r>
              <w:rPr/>
              <w:t>- Sprzątanie Św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>- praca na rzecz klasy i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how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uczyciele histori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bliote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Uczniow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kolny Klub Europej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chowawcy </w:t>
              <w:br/>
              <w:t>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33:00Z</dcterms:created>
  <dc:creator>pedagog</dc:creator>
  <dc:description/>
  <cp:keywords/>
  <dc:language>en-US</dc:language>
  <cp:lastModifiedBy>pedagog</cp:lastModifiedBy>
  <dcterms:modified xsi:type="dcterms:W3CDTF">2009-07-13T23:35:00Z</dcterms:modified>
  <cp:revision>2</cp:revision>
  <dc:subject/>
  <dc:title>Program Wychowawczy </dc:title>
</cp:coreProperties>
</file>